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宁夏大学新华学院扫黑除恶知识竞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参赛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-309245</wp:posOffset>
                </wp:positionV>
                <wp:extent cx="74358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.05pt;mso-wrap-distance-right:9.05pt;mso-wrap-distance-top:0pt;mso-wrap-distance-bottom:0pt;margin-top:-24.35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巡考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卷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填表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盖章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蓝鸟</cp:lastModifiedBy>
  <dcterms:modified xsi:type="dcterms:W3CDTF">2020-11-23T00:44:26Z</dcterms:modified>
  <cp:revision>1</cp:revision>
  <dc:subject/>
  <dc:title>附件四：宁夏大学新华学院扫黑除恶知识竞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