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夏大学新华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扫黑除恶知识竞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组织单位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方正小标宋简体" w:cs="仿宋;微软雅黑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评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办法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此次比赛设置优秀组织单位一个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“优秀组织单位”评选满分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，以下四项评选内容按照百分比进行核算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按照大赛要求，做好系内宣传、赛事专人组织等工作执行情况占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；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参加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笔试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数占所在系在校生人数比例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达到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达到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5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达到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达到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5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达到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4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%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及以上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笔试成绩在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60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分以上学生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数占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参赛学生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数比例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达到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达到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5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达到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达到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5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、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达到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4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%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及以上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4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4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sz w:val="30"/>
          <w:szCs w:val="30"/>
          <w:lang w:eastAsia="zh-CN"/>
        </w:rPr>
        <w:t>现场答题环节获得第一名的队伍积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分、获得第二名的队伍积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分、获得第三名的队伍积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分、获得第四名的队伍积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  <w:lang w:val="en-US" w:eastAsia="zh-CN"/>
        </w:rPr>
        <w:t>分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  <w:t>5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参赛单位及时向组委会提交相关书面及电子版材料占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分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08:00Z</dcterms:created>
  <dc:creator/>
  <dc:description/>
  <dc:language>en-US</dc:language>
  <cp:lastModifiedBy>国富</cp:lastModifiedBy>
  <dcterms:modified xsi:type="dcterms:W3CDTF">2020-11-22T23:40:43Z</dcterms:modified>
  <cp:revision>2</cp:revision>
  <dc:subject/>
  <dc:title>附件三：宁夏大学新华学院扫黑除恶知识竞赛优秀组织单位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