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宁夏大学新华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大学生暑期“三下乡”社会实践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优秀个人名单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个人（</w:t>
      </w:r>
      <w:r>
        <w:rPr>
          <w:rFonts w:eastAsia="黑体;SimHei" w:ascii="黑体;SimHei" w:hAnsi="黑体;SimHei"/>
          <w:color w:val="000000"/>
          <w:sz w:val="32"/>
          <w:szCs w:val="32"/>
        </w:rPr>
        <w:t>50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室颖   冯  帆   郭  艳   贺颖博   胡伟丹   火苗苗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姬  媛   贾思怡   景荣荣   李  娜   倪佳茜   张晓第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敏   庞海鹏   张  珊   郭宝琪   陈  佳   陈利利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路  苗   杨珈琦   杨  扬   赵  敏   柴可欣   王娇娇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帅江   马  茜   马小红   张界界   孟成龙   马  慧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慧   罗雅琴   周娅岚   康耀耀   张娟妮   许宗越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豪   沈雪仪   冶全芳   陈慧娜   高鑫喆   郭秀娟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泽毅   虎光明   马宇轩   牛  鹏   乔  莉   沈  敏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尹玮   田铃铃</w:t>
      </w:r>
    </w:p>
    <w:p>
      <w:pPr>
        <w:pStyle w:val="Normal"/>
        <w:tabs>
          <w:tab w:val="clear" w:pos="420"/>
          <w:tab w:val="center" w:pos="4635" w:leader="none"/>
          <w:tab w:val="right" w:pos="855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引文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urrent">
    <w:name w:val="current"/>
    <w:qFormat/>
    <w:rPr>
      <w:b/>
      <w:color w:val="FFFFFF"/>
      <w:bdr w:val="single" w:sz="6" w:space="0" w:color="AE1C1C"/>
      <w:shd w:fill="AE1C1C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1:00Z</dcterms:created>
  <dc:creator/>
  <dc:description/>
  <dc:language>en-US</dc:language>
  <cp:lastModifiedBy>汪雷蕾</cp:lastModifiedBy>
  <cp:lastPrinted>2020-10-30T08:29:00Z</cp:lastPrinted>
  <dcterms:modified xsi:type="dcterms:W3CDTF">2020-10-30T08:31:00Z</dcterms:modified>
  <cp:revision>2</cp:revision>
  <dc:subject/>
  <dc:title>宁夏大学新华学院2020年大学生暑期“三下乡”社会实践工作优秀个人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