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bCs/>
          <w:sz w:val="40"/>
          <w:szCs w:val="40"/>
        </w:rPr>
        <w:t>宁夏大学新华学院第五届教职工篮球联赛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丰富学院教职工课余文化生活，关心教职工身心健康，进一步树立教职工团队意识，激发教职工工作热情和拼搏精神，学院工会决定举办第五届教职工篮球联赛。具体方案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一、竞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二、比赛领导小组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组  长：赵永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成  员：马小林  傅  理  李耀东  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三、竞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院中心区篮球场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 xml:space="preserve">四、参赛资格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宁夏大学新华学院全体教职员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每队参赛队最多限报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人，多报无效，比赛期间不允许临时加、换所报名单以外的人员，参赛标准：男队员最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，女队员至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五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全院共计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支队伍，以支部为单位自由组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第一轮采用积分制循环赛，即队队见面，每场比赛获胜的队伍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选择弃权的队伍和输的队伍不得分，平局比赛采取加时赛的方式最终决出胜负，加时赛时间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；循环赛结束后，积分最高的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支队伍进入第二轮淘汰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淘汰赛由第一轮积分第一和积分第四的队伍、积分第二和积分第三的队伍进行比赛，获胜的队伍进入决赛，输的队伍进行季军赛。第一轮若出现积分相同，则通过计算小分排出名次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六、竞赛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每场比赛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裁判员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名记分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比赛时间，每周周一至周五中午</w:t>
      </w:r>
      <w:r>
        <w:rPr>
          <w:rFonts w:eastAsia="仿宋_GB2312" w:cs="仿宋" w:ascii="仿宋_GB2312" w:hAnsi="仿宋_GB2312"/>
          <w:sz w:val="32"/>
          <w:szCs w:val="32"/>
        </w:rPr>
        <w:t>12:10</w:t>
      </w:r>
      <w:r>
        <w:rPr>
          <w:rFonts w:ascii="仿宋_GB2312" w:hAnsi="仿宋_GB2312" w:cs="仿宋" w:eastAsia="仿宋_GB2312"/>
          <w:sz w:val="32"/>
          <w:szCs w:val="32"/>
        </w:rPr>
        <w:t>进行，比赛队伍依据赛程安排参加比赛，若当天由于天气等其他特殊原因无法进行，则该场比赛顺延至次日中午</w:t>
      </w:r>
      <w:r>
        <w:rPr>
          <w:rFonts w:eastAsia="仿宋_GB2312" w:cs="仿宋" w:ascii="仿宋_GB2312" w:hAnsi="仿宋_GB2312"/>
          <w:sz w:val="32"/>
          <w:szCs w:val="32"/>
        </w:rPr>
        <w:t>12:10</w:t>
      </w:r>
      <w:r>
        <w:rPr>
          <w:rFonts w:ascii="仿宋_GB2312" w:hAnsi="仿宋_GB2312" w:cs="仿宋" w:eastAsia="仿宋_GB2312"/>
          <w:sz w:val="32"/>
          <w:szCs w:val="32"/>
        </w:rPr>
        <w:t>与次日比赛同时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比赛除以下特殊要求外均按照正式篮球竞赛规则执行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次比赛预赛、决赛均采用男子 </w:t>
      </w:r>
      <w:r>
        <w:rPr>
          <w:rFonts w:eastAsia="仿宋_GB2312" w:cs="仿宋" w:ascii="仿宋_GB2312" w:hAnsi="仿宋_GB2312"/>
          <w:sz w:val="32"/>
          <w:szCs w:val="32"/>
        </w:rPr>
        <w:t>4×10</w:t>
      </w:r>
      <w:r>
        <w:rPr>
          <w:rFonts w:ascii="仿宋_GB2312" w:hAnsi="仿宋_GB2312" w:cs="仿宋" w:eastAsia="仿宋_GB2312"/>
          <w:sz w:val="32"/>
          <w:szCs w:val="32"/>
        </w:rPr>
        <w:t>分钟的比赛模式，小节间休息时间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钟，半场休息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球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比赛仅第一节争球，在比赛过程中采取球权</w:t>
      </w:r>
      <w:r>
        <w:rPr>
          <w:rFonts w:eastAsia="仿宋_GB2312" w:cs="仿宋" w:ascii="仿宋_GB2312" w:hAnsi="仿宋_GB2312"/>
          <w:sz w:val="32"/>
          <w:szCs w:val="32"/>
        </w:rPr>
        <w:t>14,23</w:t>
      </w:r>
      <w:r>
        <w:rPr>
          <w:rFonts w:ascii="仿宋_GB2312" w:hAnsi="仿宋_GB2312" w:cs="仿宋" w:eastAsia="仿宋_GB2312"/>
          <w:sz w:val="32"/>
          <w:szCs w:val="32"/>
        </w:rPr>
        <w:t>轮替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加时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节比赛结束后若仍未分胜负，进入一次或多次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延长赛，继续第四节进攻的篮框，中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钟休息时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暂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队一、二节时总共可以请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暂停；三、四节时总共可以请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暂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犯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每场比赛中球员犯规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次或违体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必须离场，该队换上一名替补球员上场。全队每节满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次犯规进入加罚状态。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七、竞赛纪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比赛遵循友谊第一、比赛第二的原则，比赛中不得有非正规动作出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运动员必须在比赛开始前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分钟签到。比赛时间到，迟到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将以弃权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裁判必须在比赛开始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前签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在比赛中严格遵守比赛规程，尊重对手，尊重裁判，服从裁判判决，一旦出现不服从裁判判决，裁判将直接取消该队员的当场次比赛资格，经裁判判决后，仍出现其他过激言语时，裁判将直接取消该队的比赛资格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 xml:space="preserve">八、注意事项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篮球运动是一项高强度、高对抗性的体育运动，本着安全第一、友谊第一的原则，赛前各球队负责人须带领队员充分做好热身活动，防止出现身体损伤。一旦发生事故，立刻送至校医务室或附近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参赛队伍参赛时着统一队服或同颜色分队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宁夏大学新华学院分工会   宁夏大学新华学院体委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2:00Z</dcterms:created>
  <dc:creator/>
  <dc:description/>
  <dc:language>en-US</dc:language>
  <cp:lastModifiedBy>汪雷蕾</cp:lastModifiedBy>
  <cp:lastPrinted>2017-03-21T14:20:00Z</cp:lastPrinted>
  <dcterms:modified xsi:type="dcterms:W3CDTF">2020-09-21T07:02:00Z</dcterms:modified>
  <cp:revision>2</cp:revision>
  <dc:subject/>
  <dc:title>附件一：宁夏大学新华学院第五届教职工篮球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