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宁夏大学新华学院</w:t>
      </w: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  <w:t>20</w:t>
      </w: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  <w:lang w:val="en-US" w:eastAsia="zh-CN"/>
        </w:rPr>
        <w:t>20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届毕业生离校手续办理流程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007110</wp:posOffset>
                </wp:positionV>
                <wp:extent cx="11430" cy="6094730"/>
                <wp:effectExtent l="0" t="0" r="0" b="0"/>
                <wp:wrapNone/>
                <wp:docPr id="1" name="_s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s1124" stroked="t" o:allowincell="f" style="position:absolute;margin-left:44.55pt;margin-top:79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4820285</wp:posOffset>
                </wp:positionH>
                <wp:positionV relativeFrom="paragraph">
                  <wp:posOffset>1007110</wp:posOffset>
                </wp:positionV>
                <wp:extent cx="8890" cy="6037580"/>
                <wp:effectExtent l="0" t="0" r="0" b="0"/>
                <wp:wrapNone/>
                <wp:docPr id="2" name="_s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24" stroked="t" o:allowincell="f" style="position:absolute;margin-left:379.55pt;margin-top:79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3771900" cy="891540"/>
                <wp:effectExtent l="5080" t="5080" r="5715" b="5715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917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63" w:hanging="4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教务处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（南区行政楼二楼214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班级为单位办理书费等手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系老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唐婷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办理时间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6月8日—15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" fillcolor="#ccffff" stroked="t" o:allowincell="f" style="position:absolute;margin-left:63pt;margin-top:13.05pt;width:296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463" w:hanging="46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教务处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（南区行政楼二楼214室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班级为单位办理书费等手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联系老师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唐婷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办理时间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6月8日—15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41070</wp:posOffset>
                </wp:positionV>
                <wp:extent cx="914400" cy="3021330"/>
                <wp:effectExtent l="5080" t="5080" r="5715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14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领取离校通知单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以教学班为单位到各系学生工作办公室领取离校通知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ccffff" stroked="t" o:allowincell="f" style="position:absolute;margin-left:-45pt;margin-top:74.1pt;width:71.95pt;height:23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领取离校通知单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以教学班为单位到各系学生工作办公室领取离校通知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6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月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914400" cy="5404485"/>
                <wp:effectExtent l="5080" t="5715" r="2397125" b="508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043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各系学生工作办公室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本人持签完章的离校通知单到各系学生工作办公室领取毕业证、学位证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音、体、美专业学生与新华学院学生处学籍管理办公室刘老师（2062548）对接毕业证、学位证领取事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ccffff" stroked="t" o:allowincell="f" style="position:absolute;margin-left:405pt;margin-top:7.8pt;width:71.95pt;height:42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各系学生工作办公室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本人持签完章的离校通知单到各系学生工作办公室领取毕业证、学位证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音、体、美专业学生与新华学院学生处学籍管理办公室刘老师（2062548）对接毕业证、学位证领取事宜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42010</wp:posOffset>
                </wp:positionV>
                <wp:extent cx="3771900" cy="1007745"/>
                <wp:effectExtent l="5080" t="5715" r="5715" b="508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076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826" w:hanging="8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计划统计财务处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（南区行政楼204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1" w:firstLine="4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生清还所欠学费，住宿费，以班级为单位办理相关手续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系老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李娅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办理时间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6月8日—15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ccffff" stroked="t" o:allowincell="f" style="position:absolute;margin-left:63pt;margin-top:66.3pt;width:296.95pt;height:7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826" w:hanging="8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计划统计财务处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（南区行政楼204室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1" w:firstLine="47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学生清还所欠学费，住宿费，以班级为单位办理相关手续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联系老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李娅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办理时间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6月8日—15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47875</wp:posOffset>
                </wp:positionV>
                <wp:extent cx="3771900" cy="1007745"/>
                <wp:effectExtent l="5080" t="5715" r="5715" b="508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076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826" w:hanging="8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院图书馆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（学生事务大厅一楼图书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1" w:firstLine="4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生清还图书资料，以班级为单位办理相关手续。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办理时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6月8日—15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ccffff" stroked="t" o:allowincell="f" style="position:absolute;margin-left:63pt;margin-top:161.25pt;width:296.95pt;height:7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826" w:hanging="8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院图书馆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（学生事务大厅一楼图书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1" w:firstLine="47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学生清还图书资料，以班级为单位办理相关手续。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办理时间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6月8日—15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398645</wp:posOffset>
                </wp:positionV>
                <wp:extent cx="3771900" cy="1304925"/>
                <wp:effectExtent l="5080" t="5715" r="345440" b="508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050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宁夏大学后勤集团学生公寓管理服务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540" w:hanging="53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（宁夏大学文萃校区14号学生公寓楼一楼大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清还宿舍公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，以宿舍为单位协助楼管员验收财产后办理相关手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委培生、访学生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办理时间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6月8日—15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ccffff" stroked="t" o:allowincell="f" style="position:absolute;margin-left:63pt;margin-top:346.35pt;width:296.95pt;height:10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宁夏大学后勤集团学生公寓管理服务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540" w:hanging="53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（宁夏大学文萃校区14号学生公寓楼一楼大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清还宿舍公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，以宿舍为单位协助楼管员验收财产后办理相关手续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（委培生、访学生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            办理时间：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6月8日—15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219450</wp:posOffset>
                </wp:positionV>
                <wp:extent cx="3771900" cy="1111885"/>
                <wp:effectExtent l="5080" t="5715" r="5715" b="508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12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826" w:hanging="8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宁夏大学图书馆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（宁夏大学怀远校区图书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1" w:firstLine="4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清还图书资料，以班级为单位到宁夏大学怀远校区图书馆一楼大厅办理相关手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委培生、访学生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          办理时间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6月8日—15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ccffff" stroked="t" o:allowincell="f" style="position:absolute;margin-left:63pt;margin-top:253.5pt;width:296.95pt;height:8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826" w:hanging="8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宁夏大学图书馆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（宁夏大学怀远校区图书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1" w:firstLine="47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清还图书资料，以班级为单位到宁夏大学怀远校区图书馆一楼大厅办理相关手续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委培生、访学生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          办理时间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6月8日—15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229235" cy="1270"/>
                <wp:effectExtent l="635" t="14605" r="635" b="14605"/>
                <wp:wrapNone/>
                <wp:docPr id="10" name="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9" stroked="t" o:allowincell="f" style="position:absolute;margin-left:45pt;margin-top:16.8pt;width:1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401445</wp:posOffset>
                </wp:positionV>
                <wp:extent cx="229235" cy="1270"/>
                <wp:effectExtent l="635" t="14605" r="635" b="14605"/>
                <wp:wrapNone/>
                <wp:docPr id="11" name="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9" stroked="t" o:allowincell="f" style="position:absolute;margin-left:45pt;margin-top:110.35pt;width:1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590165</wp:posOffset>
                </wp:positionV>
                <wp:extent cx="229235" cy="1270"/>
                <wp:effectExtent l="635" t="14605" r="635" b="14605"/>
                <wp:wrapNone/>
                <wp:docPr id="12" name="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9" stroked="t" o:allowincell="f" style="position:absolute;margin-left:45pt;margin-top:203.95pt;width:1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778885</wp:posOffset>
                </wp:positionV>
                <wp:extent cx="229235" cy="1270"/>
                <wp:effectExtent l="635" t="14605" r="635" b="14605"/>
                <wp:wrapNone/>
                <wp:docPr id="13" name="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9" stroked="t" o:allowincell="f" style="position:absolute;margin-left:45pt;margin-top:297.55pt;width:1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066665</wp:posOffset>
                </wp:positionV>
                <wp:extent cx="229235" cy="1270"/>
                <wp:effectExtent l="635" t="14605" r="635" b="14605"/>
                <wp:wrapNone/>
                <wp:docPr id="14" name="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9" stroked="t" o:allowincell="f" style="position:absolute;margin-left:45pt;margin-top:398.95pt;width:1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0</wp:posOffset>
                </wp:positionV>
                <wp:extent cx="229235" cy="1270"/>
                <wp:effectExtent l="635" t="42545" r="0" b="42545"/>
                <wp:wrapNone/>
                <wp:docPr id="15" name="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9" stroked="t" o:allowincell="f" style="position:absolute;margin-left:27pt;margin-top:204pt;width:18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229235" cy="1270"/>
                <wp:effectExtent l="635" t="14605" r="635" b="14605"/>
                <wp:wrapNone/>
                <wp:docPr id="16" name="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9" stroked="t" o:allowincell="f" style="position:absolute;margin-left:360pt;margin-top:16.8pt;width:18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401445</wp:posOffset>
                </wp:positionV>
                <wp:extent cx="229235" cy="1270"/>
                <wp:effectExtent l="635" t="14605" r="635" b="14605"/>
                <wp:wrapNone/>
                <wp:docPr id="17" name="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9" stroked="t" o:allowincell="f" style="position:absolute;margin-left:360pt;margin-top:110.35pt;width:18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590165</wp:posOffset>
                </wp:positionV>
                <wp:extent cx="229235" cy="1270"/>
                <wp:effectExtent l="635" t="14605" r="635" b="14605"/>
                <wp:wrapNone/>
                <wp:docPr id="18" name="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9" stroked="t" o:allowincell="f" style="position:absolute;margin-left:360pt;margin-top:203.95pt;width:18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1525</wp:posOffset>
                </wp:positionH>
                <wp:positionV relativeFrom="paragraph">
                  <wp:posOffset>3778885</wp:posOffset>
                </wp:positionV>
                <wp:extent cx="229235" cy="1270"/>
                <wp:effectExtent l="635" t="14605" r="635" b="14605"/>
                <wp:wrapNone/>
                <wp:docPr id="19" name="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9" stroked="t" o:allowincell="f" style="position:absolute;margin-left:360.75pt;margin-top:297.55pt;width:18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1525</wp:posOffset>
                </wp:positionH>
                <wp:positionV relativeFrom="paragraph">
                  <wp:posOffset>5066665</wp:posOffset>
                </wp:positionV>
                <wp:extent cx="229235" cy="1270"/>
                <wp:effectExtent l="635" t="14605" r="635" b="14605"/>
                <wp:wrapNone/>
                <wp:docPr id="20" name="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9" stroked="t" o:allowincell="f" style="position:absolute;margin-left:360.75pt;margin-top:398.95pt;width:18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590800</wp:posOffset>
                </wp:positionV>
                <wp:extent cx="343535" cy="1270"/>
                <wp:effectExtent l="635" t="41910" r="0" b="43180"/>
                <wp:wrapNone/>
                <wp:docPr id="21" name="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9" stroked="t" o:allowincell="f" style="position:absolute;margin-left:378pt;margin-top:204pt;width:27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</wp:posOffset>
                </wp:positionH>
                <wp:positionV relativeFrom="paragraph">
                  <wp:posOffset>5846445</wp:posOffset>
                </wp:positionV>
                <wp:extent cx="3782060" cy="1057275"/>
                <wp:effectExtent l="5080" t="5715" r="5715" b="5080"/>
                <wp:wrapNone/>
                <wp:docPr id="2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10573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院后勤保障处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（学生事务大厅三楼310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清还宿舍公物，以宿舍为单位协助楼管员验收财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后办理相关手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联系老师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张海生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办理时间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6月8日—1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ccffff" stroked="t" o:allowincell="f" style="position:absolute;margin-left:64.2pt;margin-top:460.35pt;width:297.75pt;height:8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院后勤保障处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（学生事务大厅三楼310室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清还宿舍公物，以宿舍为单位协助楼管员验收财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后办理相关手续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联系老师：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张海生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办理时间：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6月8日—15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6295390</wp:posOffset>
                </wp:positionV>
                <wp:extent cx="229235" cy="1270"/>
                <wp:effectExtent l="635" t="14605" r="635" b="14605"/>
                <wp:wrapNone/>
                <wp:docPr id="23" name="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9" stroked="t" o:allowincell="f" style="position:absolute;margin-left:45.75pt;margin-top:495.7pt;width:18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6247765</wp:posOffset>
                </wp:positionV>
                <wp:extent cx="229235" cy="1270"/>
                <wp:effectExtent l="635" t="14605" r="635" b="14605"/>
                <wp:wrapNone/>
                <wp:docPr id="24" name="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9" stroked="t" o:allowincell="f" style="position:absolute;margin-left:362.25pt;margin-top:491.95pt;width:18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42:00Z</dcterms:created>
  <dc:creator/>
  <dc:description/>
  <dc:language>en-US</dc:language>
  <cp:lastModifiedBy>傅理</cp:lastModifiedBy>
  <cp:lastPrinted>2020-06-04T19:52:00Z</cp:lastPrinted>
  <dcterms:modified xsi:type="dcterms:W3CDTF">2020-06-04T12:08:42Z</dcterms:modified>
  <cp:revision>11</cp:revision>
  <dc:subject/>
  <dc:title>1.2020届毕业生离校手续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