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4</w:t>
      </w:r>
      <w:r>
        <w:rPr>
          <w:rFonts w:ascii="宋体;SimSun" w:hAnsi="宋体;SimSun" w:cs="宋体;SimSun" w:eastAsia="宋体;SimSun"/>
          <w:b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检查验收分组及时间安排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034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8"/>
                <w:szCs w:val="28"/>
              </w:rPr>
              <w:t>检查时间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党委工作部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日上午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时开始检查验收，按顺序以此类推。</w:t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学院办公室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人事处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教务处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团  委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日下午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时开始检查验收，按顺序以此类推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学生处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后勤保障处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图书馆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日上午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时开始检查验收，按顺序以此类推。</w:t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计划统计财务处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马克思主义教学科研部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文法外语系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日下午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时开始检查验收，按顺序以此类推。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工程与应用科学系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信息与计算机科学系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日上午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时开始检查验收，按顺序以此类推。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与管理科学系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  <w:szCs w:val="32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9:00Z</dcterms:created>
  <dc:creator/>
  <dc:description/>
  <dc:language>en-US</dc:language>
  <cp:lastModifiedBy>User</cp:lastModifiedBy>
  <cp:lastPrinted>2018-12-03T14:00:00Z</cp:lastPrinted>
  <dcterms:modified xsi:type="dcterms:W3CDTF">2019-12-05T01:39:00Z</dcterms:modified>
  <cp:revision>8</cp:revision>
  <dc:subject/>
  <dc:title>4.检查验收分组及时间安排表</dc:title>
</cp:coreProperties>
</file>