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宁夏大学新华学院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学生暑期社会实践工作优秀团队、优秀个人、优秀指导教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优秀组织单位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团队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个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女生权益保护宣传暑期志愿服务活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者：马欣  徐海轩  李亚文  秦天缘  杨兰  蒋丽君 王东红 保孟娇 刘生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文法外语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保护绿色生态 建设美丽中国”暑期社会实践调研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者：苏雨欣  王佳  张吉宁  张苗苗  樊喜翠 景原生 李蓉蓉  崔子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经济与管理科学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新华成蹊支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筑梦之旅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者：侯雅琪  高治林  张晓越  赵欣  马博  孙永威  李亚兵  陶媛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文法外语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守护母亲河—水质调查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者：马亚宁  马婷  蒙虹伊  尹梅  张文娟  李向宁 杨平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信息与计算机科学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放错地方的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垃圾分类）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者：马培育  马雪儿  马逸凡  杨柳  池水清 汪宗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文法外语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精准扶贫政策与农村电子商务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者：陈法宇  王志远  彭澳华  武洋  马艺璠 李娜梅 马郅津  饶玉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经济与管理科学系</w:t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优秀个人（</w:t>
      </w:r>
      <w:r>
        <w:rPr>
          <w:rFonts w:eastAsia="黑体" w:ascii="黑体" w:hAnsi="黑体"/>
          <w:sz w:val="32"/>
          <w:szCs w:val="32"/>
        </w:rPr>
        <w:t>28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时天俊   陈法宇   刘静雯    韩和贵   杨  军   贺  莉计文晗   黄存女   路  苗   胡向利   贾纹娟   李小花李向洋   张  行   周自文   惠  荣   孙  荣   白  荣王东红   杨启飞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撖  婧   卡明玉   陆  叶   任  燕罗鑫鑫   卢  晶   马培育   马  靖</w:t>
      </w:r>
    </w:p>
    <w:p>
      <w:pPr>
        <w:pStyle w:val="Normal"/>
        <w:numPr>
          <w:ilvl w:val="0"/>
          <w:numId w:val="0"/>
        </w:numPr>
        <w:ind w:left="640" w:hanging="0"/>
        <w:rPr/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优秀指导教师（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  静   林小花   张广大   孔德凤   孙惠娟</w:t>
      </w:r>
    </w:p>
    <w:p>
      <w:pPr>
        <w:pStyle w:val="Normal"/>
        <w:numPr>
          <w:ilvl w:val="0"/>
          <w:numId w:val="0"/>
        </w:numPr>
        <w:ind w:left="640" w:hanging="0"/>
        <w:rPr/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优秀组织单位：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120" w:leader="none"/>
        </w:tabs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文法外语系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3120" w:leader="none"/>
        </w:tabs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与管理科学系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8:00Z</dcterms:created>
  <dc:creator/>
  <dc:description/>
  <dc:language>en-US</dc:language>
  <cp:lastModifiedBy>Administrator</cp:lastModifiedBy>
  <cp:lastPrinted>2017-12-18T11:34:00Z</cp:lastPrinted>
  <dcterms:modified xsi:type="dcterms:W3CDTF">2019-10-08T11:49:24Z</dcterms:modified>
  <cp:revision>4</cp:revision>
  <dc:subject/>
  <dc:title>宁夏大学新华学院2019年学生暑期社会实践工作优秀团队、优秀个人、优秀指导教师、优秀组织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