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宁夏“互联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+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育”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智慧校园应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示范学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表</w:t>
      </w:r>
    </w:p>
    <w:p>
      <w:pPr>
        <w:pStyle w:val="Normal"/>
        <w:spacing w:lineRule="exact" w:line="580"/>
        <w:ind w:firstLine="60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0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683"/>
      </w:tblGrid>
      <w:tr>
        <w:trPr>
          <w:trHeight w:val="680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  <w:u w:val="single"/>
              </w:rPr>
              <w:t xml:space="preserve">（盖章）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80"/>
              <w:jc w:val="distribut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自 治 区 教 育 厅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ind w:firstLine="617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本申报表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智慧校园</w:t>
      </w:r>
      <w:r>
        <w:rPr>
          <w:rFonts w:ascii="仿宋_GB2312" w:hAnsi="仿宋_GB2312" w:eastAsia="仿宋_GB2312"/>
          <w:color w:val="000000"/>
          <w:sz w:val="30"/>
          <w:szCs w:val="30"/>
        </w:rPr>
        <w:t>项目的申报管理，作为项目管理依据之一。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本材料一式二份。教育厅留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申报单位留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本材料页面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内文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字，标题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字，于左侧装订成册（不要用塑料封面或塑料文件夹）。</w:t>
      </w:r>
    </w:p>
    <w:p>
      <w:pPr>
        <w:pStyle w:val="Normal"/>
        <w:ind w:firstLine="61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</w:t>
      </w:r>
      <w:r>
        <w:rPr/>
        <w:t>、单位概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0"/>
        <w:gridCol w:w="708"/>
        <w:gridCol w:w="851"/>
        <w:gridCol w:w="1869"/>
        <w:gridCol w:w="1533"/>
        <w:gridCol w:w="2224"/>
      </w:tblGrid>
      <w:tr>
        <w:trPr>
          <w:trHeight w:val="5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建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设</w:t>
            </w:r>
          </w:p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val="zh-CN"/>
              </w:rPr>
              <w:t>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学校教育信息化建设、应用情况、师生信息素养培养情况等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求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析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创建目标</w:t>
      </w:r>
      <w:r>
        <w:rPr/>
        <w:t>与思路 （</w:t>
      </w:r>
      <w:r>
        <w:rPr/>
        <w:t>500</w:t>
      </w:r>
      <w:r>
        <w:rPr/>
        <w:t>字以内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9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思路</w:t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17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/>
        <w:t>建设方案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776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包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val="zh-CN"/>
              </w:rPr>
              <w:t>重点任务、建设内容、实施进度、资金需求和来源、保障措施等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left="-536" w:firstLine="5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05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申报</w:t>
      </w:r>
      <w:r>
        <w:rPr/>
        <w:t>意见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723"/>
      </w:tblGrid>
      <w:tr>
        <w:trPr>
          <w:trHeight w:val="42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60" w:hanging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教育局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1:00Z</dcterms:created>
  <dc:creator/>
  <dc:description/>
  <dc:language>en-US</dc:language>
  <cp:lastModifiedBy>zjy</cp:lastModifiedBy>
  <cp:lastPrinted>2019-02-19T17:38:00Z</cp:lastPrinted>
  <dcterms:modified xsi:type="dcterms:W3CDTF">2019-02-19T09:47:00Z</dcterms:modified>
  <cp:revision>8</cp:revision>
  <dc:subject/>
  <dc:title>2.宁夏智慧校园应用示范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