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60"/>
          <w:sz w:val="72"/>
          <w:szCs w:val="72"/>
        </w:rPr>
        <w:t>中共宁夏回族自治区教育工作委员会办公室</w:t>
      </w:r>
    </w:p>
    <w:p>
      <w:pPr>
        <w:pStyle w:val="Normal"/>
        <w:ind w:left="-424" w:hanging="0"/>
        <w:jc w:val="center"/>
        <w:rPr>
          <w:rFonts w:ascii="方正小标宋简体" w:hAnsi="方正小标宋简体" w:eastAsia="方正小标宋简体"/>
          <w:color w:val="FF0000"/>
          <w:w w:val="6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5579745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2.85pt;margin-top: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宁教工委办函</w:t>
      </w:r>
      <w:bookmarkStart w:id="0" w:name="bianhao"/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pacing w:val="3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kern w:val="0"/>
          <w:sz w:val="44"/>
          <w:szCs w:val="44"/>
        </w:rPr>
      </w:pPr>
      <w:bookmarkStart w:id="1" w:name="biaoti"/>
      <w:r>
        <w:rPr>
          <w:rFonts w:ascii="方正小标宋_GBK" w:hAnsi="方正小标宋_GBK" w:eastAsia="方正小标宋_GBK"/>
          <w:w w:val="90"/>
          <w:kern w:val="0"/>
          <w:sz w:val="44"/>
          <w:szCs w:val="44"/>
        </w:rPr>
        <w:t>自治区教育工委办公室关于推荐上报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kern w:val="0"/>
          <w:sz w:val="44"/>
          <w:szCs w:val="44"/>
        </w:rPr>
        <w:t>“</w:t>
      </w:r>
      <w:r>
        <w:rPr>
          <w:rFonts w:ascii="方正小标宋_GBK" w:hAnsi="方正小标宋_GBK" w:eastAsia="方正小标宋_GBK"/>
          <w:w w:val="90"/>
          <w:kern w:val="0"/>
          <w:sz w:val="44"/>
          <w:szCs w:val="44"/>
        </w:rPr>
        <w:t>最美奋斗者”人选的通知</w:t>
      </w:r>
      <w:bookmarkEnd w:id="1"/>
    </w:p>
    <w:p>
      <w:pPr>
        <w:pStyle w:val="Normal"/>
        <w:spacing w:lineRule="exact" w:line="48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eastAsia="仿宋_GB2312" w:ascii="仿宋_GB2312" w:hAnsi="仿宋_GB2312"/>
          <w:w w:val="90"/>
          <w:kern w:val="0"/>
          <w:sz w:val="32"/>
          <w:szCs w:val="32"/>
        </w:rPr>
      </w:r>
      <w:bookmarkStart w:id="2" w:name="zhusong"/>
      <w:bookmarkStart w:id="3" w:name="zhusong"/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bookmarkStart w:id="4" w:name="zhusong"/>
      <w:r>
        <w:rPr>
          <w:rFonts w:ascii="仿宋_GB2312" w:hAnsi="仿宋_GB2312" w:eastAsia="仿宋_GB2312"/>
          <w:kern w:val="0"/>
          <w:sz w:val="32"/>
          <w:szCs w:val="32"/>
        </w:rPr>
        <w:t>各高校党委：</w:t>
      </w:r>
      <w:bookmarkEnd w:id="4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隆重庆祝中华人民共和国成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年，广泛开展先进模范学习宣传活动，在全社会唱响“礼赞新中国、奋进新时代”的昂扬旋律，根据自治区党委宣传部通知要求，现就在全区高校推荐上报“最美奋斗者”人选工作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推荐范围和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区高校各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师生身边的先进人物。符合条件的已故人员也可追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最美奋斗者”推荐人选应是政治素质过硬、遵守宪法法律、道德品质高尚，在高校享有崇高声誉，有深厚师生基础的先进模范人物。具体标准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是坚持用党的科学理论武装头脑，坚定贯彻执行党的基本理论、基本路线、基本方略，牢牢站稳党的政治立场，坚决维护党中央权威和集中统一领导，信念坚定、为民服务、勤政务实、敢于担当、清政廉洁的基层优秀党员干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是在经济建设、政治建设、文化建设、社会建设、生态文明建设和党的建设等方面不懈奋斗，为实现经济繁荣、民族团结、环境优美、人民富裕，确保与全国同步建成全面小康社会目标，建设美丽新宁夏、共圆伟大中国梦作出重要贡献的高等教育战线代表人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是长期奋战在高校基层一线，在平凡的岗位上作出不平凡业绩的知识分子、干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是无违法违纪、涉黑和信仰宗教、参与宗教活动等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高校党委严格按照评选标准，在深入考察调研、广泛征求意见、集体酝酿研究的基础上，按照名额推荐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高校党委要及时上报相关材料，将《“最美奋斗者”推荐对象联系表》《“最美奋斗者”推荐对象排序表》《“最美奋斗者”推荐对象审批表》，推荐对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事迹简介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事迹材料（要求客观真实、表述准确）、一张两寸免冠照片、两张工作生活照（或人物画像）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事迹短片，纸质版（一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）和电子版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报送自治区教育工委党建处，过时不再受理。自治区教育工委将对照条件进行优选，经自治区教育厅党组研究决定后，按照要求报送自治区党委宣传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张  杰    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9115   1362958836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77995</wp:posOffset>
            </wp:positionH>
            <wp:positionV relativeFrom="page">
              <wp:posOffset>39408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邮  箱：</w:t>
      </w:r>
      <w:r>
        <w:rPr>
          <w:rFonts w:eastAsia="仿宋_GB2312" w:cs="仿宋" w:ascii="仿宋_GB2312" w:hAnsi="仿宋_GB2312"/>
          <w:sz w:val="32"/>
          <w:szCs w:val="32"/>
        </w:rPr>
        <w:t>nxjytzj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最美奋斗者”推荐工作联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最美奋斗者”推荐对象排序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最美奋斗者”推荐对象审批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最美奋斗者”推荐人员简介（模版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治区教育工委办公室</w:t>
      </w:r>
    </w:p>
    <w:p>
      <w:pPr>
        <w:pStyle w:val="Normal"/>
        <w:spacing w:lineRule="exact" w:line="600"/>
        <w:ind w:firstLine="521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此件不予公开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5" w:name="_GoBack"/>
      <w:bookmarkStart w:id="6" w:name="_GoBack"/>
      <w:bookmarkEnd w:id="6"/>
    </w:p>
    <w:sectPr>
      <w:type w:val="continuous"/>
      <w:pgSz w:w="11906" w:h="16838"/>
      <w:pgMar w:left="1531" w:right="1531" w:gutter="0" w:header="0" w:top="1701" w:footer="0" w:bottom="1418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4:00Z</dcterms:created>
  <dc:creator/>
  <dc:description/>
  <dc:language>en-US</dc:language>
  <cp:lastModifiedBy>邬大伟</cp:lastModifiedBy>
  <dcterms:modified xsi:type="dcterms:W3CDTF">2019-07-04T02:54:00Z</dcterms:modified>
  <cp:revision>2</cp:revision>
  <dc:subject/>
  <dc:title>自治区教育工委办公室关于推荐上报;最美奋斗者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3</vt:lpwstr>
  </property>
  <property fmtid="{D5CDD505-2E9C-101B-9397-08002B2CF9AE}" pid="4" name="{88AACC3C-2CD8-455B-81B2-9B0DCE015508}">
    <vt:lpwstr>{88AACC3C-2CD8-455B-81B2-9B0DCE015508}</vt:lpwstr>
  </property>
</Properties>
</file>