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夏大学新华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届毕业生综合奖学金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共计</w:t>
      </w:r>
      <w:r>
        <w:rPr>
          <w:rFonts w:cs="宋体;SimSun" w:ascii="宋体;SimSun" w:hAnsi="宋体;SimSun"/>
          <w:bCs/>
          <w:sz w:val="28"/>
          <w:szCs w:val="28"/>
        </w:rPr>
        <w:t>359</w:t>
      </w:r>
      <w:r>
        <w:rPr>
          <w:rFonts w:ascii="宋体;SimSun" w:hAnsi="宋体;SimSun" w:cs="宋体;SimSun"/>
          <w:bCs/>
          <w:sz w:val="28"/>
          <w:szCs w:val="28"/>
        </w:rPr>
        <w:t>人。其中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cs="宋体;SimSun" w:ascii="宋体;SimSun" w:hAnsi="宋体;SimSun"/>
          <w:bCs/>
          <w:sz w:val="28"/>
          <w:szCs w:val="28"/>
        </w:rPr>
        <w:t>69</w:t>
      </w:r>
      <w:r>
        <w:rPr>
          <w:rFonts w:ascii="宋体;SimSun" w:hAnsi="宋体;SimSun" w:cs="宋体;SimSun"/>
          <w:bCs/>
          <w:sz w:val="28"/>
          <w:szCs w:val="28"/>
        </w:rPr>
        <w:t>人；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cs="宋体;SimSun" w:ascii="宋体;SimSun" w:hAnsi="宋体;SimSun"/>
          <w:bCs/>
          <w:sz w:val="28"/>
          <w:szCs w:val="28"/>
        </w:rPr>
        <w:t>97</w:t>
      </w:r>
      <w:r>
        <w:rPr>
          <w:rFonts w:ascii="宋体;SimSun" w:hAnsi="宋体;SimSun" w:cs="宋体;SimSun"/>
          <w:bCs/>
          <w:sz w:val="28"/>
          <w:szCs w:val="28"/>
        </w:rPr>
        <w:t>人；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cs="宋体;SimSun" w:ascii="宋体;SimSun" w:hAnsi="宋体;SimSun"/>
          <w:bCs/>
          <w:sz w:val="28"/>
          <w:szCs w:val="28"/>
        </w:rPr>
        <w:t>193</w:t>
      </w:r>
      <w:r>
        <w:rPr>
          <w:rFonts w:ascii="宋体;SimSun" w:hAnsi="宋体;SimSun" w:cs="宋体;SimSun"/>
          <w:bCs/>
          <w:sz w:val="28"/>
          <w:szCs w:val="28"/>
        </w:rPr>
        <w:t>人。）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与计算机科学系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兵  闫广远  王晓庆  梁  岳  谢蓉蓉  罗丽娜  袁向艳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雯雯  童彦强  马成杰  牛若华  白丽娟  田十一  马小军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启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小雨  郭  伟  张  浩  陈  娜  王  宁  杨益鹏  胡玉霞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胡倩倩  金霄霄  张  雯  田  芳  严进凯  张婷婷  薛俊峰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颖  蒙江宁  王  军  刘恩奇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虎文萍  代应华  朱  慧  张静楠  黄  红  赵明明  曹  敏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章  萌  王  路  张小英  廖朝阳  杨正东  刘  娜  陈永良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鹏  张  誉  杨晓芳  关朝阳  马小霞  刘  慧  王变变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欧阳永娟 苗润锋 马文文  郭鹏达  刘嘉欣  郭宏洋  陈  勇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晶  陈亚莉  倪钰斐  马金涛  袁  慧  杨  阳  米建银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  静  韦梦筠  王  琪  鲍佳敏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与管理科学系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雪  姜  婷  李国瑞  牛庆佳  陈慧楠  田志贞  刘佳桐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敏  赵紫延  肖  璐  杨  静  朱海明  李小炀  潘梦奎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章永涛  马潇潇  叶建慧  孙  浩  马  婷  刘  莹  李  玲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明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丽梅  石慧欣  杨  楠  李佳雨  陈丹瑜  魏彦菲  李  娜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博  张  琪  程红丽  马  亮  于瑞楠  马全贵  白  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晨钰  周鸿霞  李佳惠  田吉明  马旭颖  李刘宁  严  珺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瑞玲  尹  平  张梦云  姚思宇  佟岳远  康婷婷  马海霞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胜利  韩雯玉  盛钟钟  李怀睿  丁晓娟  朱  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浩东  王  燕  王文菊  党亚利  苟肖肖  马定鹏  詹银平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荣财  马  丽  郭  媛  常  芳  陈司琪  潘  静  俞  楠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柴发发  杨  菊  李  莹  兰  欣  王  婷  吴沁园  丁晓霞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陆梅玲  韩  悦  何  佼  卢  佳  李振远  张嘉欣  黄艳聘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天鹏  马  丽  徐  帅  叶佳新  唐语谦  申宜冉  马  霞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荣  白泽霞  马天珍  张  欢  马思远  陈  彬  张  烨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素珍  马  荣  锁佳洁  丁  杨  王富民  马思阳  宋怡菲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贺  喜  王金国  余振华  张  婕  王晓萌  海  棠  王  媛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冲  马宝珺  贾晓田  鄢  然  崔  婷  马丽娟  韩  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赵星宇  柯  惠  买  静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法外语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等 </w:t>
      </w:r>
      <w:r>
        <w:rPr>
          <w:rFonts w:cs="宋体;SimSun" w:ascii="宋体;SimSun" w:hAnsi="宋体;SimSun"/>
          <w:b/>
          <w:bCs/>
          <w:sz w:val="28"/>
          <w:szCs w:val="28"/>
        </w:rPr>
        <w:t>(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励佳栩  郭欣宇  孟庆辉  高卉衍  林  浩  苏慧蓉  王转宁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雪莲  张  艺  牛爱华  袁  梦  马  蛟  虎朝晖  吕静雯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富德  罗一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 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李柄丹  张素苗  李  乐  王丹妮  马  立  张  彤  张闰生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张  召  杨  叶  李  强  马小玲  傅  逸  初  晓  王圆梦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沈  丹  赵旭东  赵敏娜  刘媛媛  马宝龙  王三意  蒙梦婷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杜楠楠  路美玉  李  璐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晓锦  杜  萌  王  娟  贺婷婷  贾  祯  袁佩军  田建怀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蔚丞  葛  鹏  杨丽丽  刘  舒  李  楠  王  月  柳  荻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贾丽华  吕伟鑫  常  青  封逸然  尉  露  马博雅  戴婷婷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红玉  高淑选  李佳宝  鲁  亮  古  今  惠青天  杨  丽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凯  乔占云  鲁甜甜  王钧丹  路苗苗  陈晓薇  谢燕燕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李自智  杨  涛  糟如梅  茄金红  刘  娟  明小荣  任  娜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婷婷  满佳庆  米娟娟  刘初一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与应用科学系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  晨  唐佳菁  张宝娟  屈  莹  赵  迎  刘康鑫  孙  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俊忠  丁  波  丁文杰  茆秀萍  马继林  吕振亚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莹  王茹栢  丁娅婷  尤梦洁  李  豪  保  钰  丁海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志国  于  凯  马育聪  张  攀  马兆东  马丽琼  牟红霞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芳  兰彦军  李宁生  陈连旭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瑞瑶  伏晨辉  赵佳楠  杨  泽  陈仝仝  王  丹  王  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师蒙  吴玉雯  朱晨丰  王  苗  刘瑞敏  马  霞  岳嘉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璞  韩  堂  张  龙  余焕焕  兰  杰  梁维震  高玉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李  洋  石  磊  李健豪  杨  东  刘甲犇  田晓莉  骆佳敏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可新  马楠楠  拓银霞  王宗宏  常  鑫  张曾亮  余  乐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昊  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振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婷婷  仇雪枫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体育指导与管理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倪娅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文  张鹏举</w:t>
      </w:r>
    </w:p>
    <w:p>
      <w:pPr>
        <w:pStyle w:val="Normal"/>
        <w:spacing w:lineRule="exact" w:line="500" w:before="312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综合奖学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瑞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等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饶  丽  痳  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highlight w:val="red"/>
        </w:rPr>
      </w:pPr>
      <w:r>
        <w:rPr>
          <w:rFonts w:cs="宋体;SimSun" w:ascii="宋体;SimSun" w:hAnsi="宋体;SimSun"/>
          <w:sz w:val="28"/>
          <w:szCs w:val="28"/>
          <w:highlight w:val="red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highlight w:val="red"/>
        </w:rPr>
      </w:pPr>
      <w:r>
        <w:rPr>
          <w:rFonts w:cs="宋体;SimSun" w:ascii="宋体;SimSun" w:hAnsi="宋体;SimSun"/>
          <w:sz w:val="28"/>
          <w:szCs w:val="28"/>
          <w:highlight w:val="red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9:00Z</dcterms:created>
  <dc:creator/>
  <dc:description/>
  <dc:language>en-US</dc:language>
  <cp:lastModifiedBy>Administrator</cp:lastModifiedBy>
  <cp:lastPrinted>2019-05-22T10:53:00Z</cp:lastPrinted>
  <dcterms:modified xsi:type="dcterms:W3CDTF">2019-05-22T06:13:00Z</dcterms:modified>
  <cp:revision>93</cp:revision>
  <dc:subject/>
  <dc:title>2019届毕业生综合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