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宁夏大学新华学院拟聘任专业主任教师信息汇总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教学单位（盖章）：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序号姓名性别出生年月职称学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位现从事学科拟聘专业系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3:00Z</dcterms:created>
  <dc:creator/>
  <dc:description/>
  <dc:language>en-US</dc:language>
  <cp:lastModifiedBy>JDM</cp:lastModifiedBy>
  <cp:lastPrinted>2017-04-18T11:43:00Z</cp:lastPrinted>
  <dcterms:modified xsi:type="dcterms:W3CDTF">2019-04-28T02:0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