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宁夏大学新华学院第七届青年教师教学基本功大赛参赛选手推荐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9"/>
        <w:gridCol w:w="1359"/>
        <w:gridCol w:w="1528"/>
        <w:gridCol w:w="169"/>
        <w:gridCol w:w="828"/>
        <w:gridCol w:w="361"/>
        <w:gridCol w:w="368"/>
        <w:gridCol w:w="1330"/>
      </w:tblGrid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最高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最高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毕业学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从教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参赛学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组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学习工作简历（大学开始）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近两年主讲课程情况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发表教学论文著作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主持参与教学改革项目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教学奖励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所在单位意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cs="仿宋;Arial Unicode MS" w:eastAsia="仿宋_GB2312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4:00Z</dcterms:created>
  <dc:creator/>
  <dc:description/>
  <dc:language>en-US</dc:language>
  <cp:lastModifiedBy>User</cp:lastModifiedBy>
  <dcterms:modified xsi:type="dcterms:W3CDTF">2019-04-29T03:29:00Z</dcterms:modified>
  <cp:revision>4</cp:revision>
  <dc:subject/>
  <dc:title>6.宁夏大学新华学院第七届青年教师教学基本功大赛参赛选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