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宁夏大学新华学院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大学生学科专业社团（协会）认定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申报表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eastAsia="华文新魏" w:cs="宋体;SimSun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color w:val="000000"/>
          <w:sz w:val="30"/>
          <w:szCs w:val="56"/>
        </w:rPr>
      </w:pPr>
      <w:r>
        <w:rPr>
          <w:rFonts w:eastAsia="华文新魏" w:cs="宋体;SimSun" w:ascii="宋体;SimSun" w:hAnsi="宋体;SimSun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3"/>
      </w:tblGrid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社团名称：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对应学科专业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社团负责人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指导教师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社团成立时间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rPr>
                <w:rFonts w:ascii="宋体;SimSun" w:hAnsi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创新创业中心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>制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</w:rPr>
        <w:t>月</w:t>
      </w:r>
      <w:r>
        <w:rPr>
          <w:rFonts w:ascii="宋体;SimSun" w:hAnsi="宋体;SimSun" w:cs="宋体;SimSun"/>
          <w:b/>
          <w:color w:val="000000"/>
          <w:sz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日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890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"/>
        <w:gridCol w:w="9"/>
        <w:gridCol w:w="900"/>
        <w:gridCol w:w="1440"/>
        <w:gridCol w:w="59"/>
        <w:gridCol w:w="1741"/>
        <w:gridCol w:w="900"/>
        <w:gridCol w:w="324"/>
        <w:gridCol w:w="216"/>
        <w:gridCol w:w="1635"/>
      </w:tblGrid>
      <w:tr>
        <w:trPr>
          <w:trHeight w:val="17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团名称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应学科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专业所属教学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协会成立时间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行情况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团（协会）成员信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系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团内职务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/>
                <w:b/>
                <w:w w:val="8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介：（团队负责人具备的相关知识、特长、兴趣，管理能力；已有的科技创新成果、获奖、创新实践经历等有关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教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系（单位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教师签名</w:t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学生学科竞赛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2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社团（协会）与学科专业相关的年度活动计划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2601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系会年度活动内容、工作与学科专业间的联系、进度安排、可行性分析）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社团（协会）以往经验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2601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社团以往组织活动情况以及活动评价）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四、社团（协会）现有条件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2601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社团现有的人员组成情况、活动场地、常规性工作与活动）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五、学科专业相关活动费用所需预算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70"/>
        <w:gridCol w:w="4311"/>
      </w:tblGrid>
      <w:tr>
        <w:trPr>
          <w:trHeight w:val="4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六、项目负责人承诺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13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指导教师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505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400"/>
        <w:ind w:right="113" w:hanging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涉及学科专业所在教学单位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505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创新创业中心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505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1200" w:hanging="0"/>
              <w:rPr>
                <w:rFonts w:ascii="宋体;SimSun" w:hAnsi="宋体;SimSun"/>
                <w:color w:val="000000"/>
              </w:rPr>
            </w:pPr>
            <w:r>
              <w:rPr/>
              <w:t>“</w:t>
            </w:r>
            <w:r>
              <w:rPr/>
              <w:t>大生学科专业社团（协会）”</w:t>
            </w:r>
            <w:r>
              <w:rPr>
                <w:rFonts w:ascii="宋体;SimSun" w:hAnsi="宋体;SimSun" w:cs="宋体;SimSun"/>
                <w:color w:val="000000"/>
              </w:rPr>
              <w:t>认定审核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36"/>
        </w:rPr>
      </w:pPr>
      <w:r>
        <w:rPr>
          <w:rFonts w:ascii="宋体;SimSun" w:hAnsi="宋体;SimSun"/>
          <w:b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5:00Z</dcterms:created>
  <dc:creator/>
  <dc:description/>
  <dc:language>en-US</dc:language>
  <cp:lastModifiedBy>xb21cn</cp:lastModifiedBy>
  <cp:lastPrinted>2018-03-23T11:31:00Z</cp:lastPrinted>
  <dcterms:modified xsi:type="dcterms:W3CDTF">2019-03-20T09:15:00Z</dcterms:modified>
  <cp:revision>3</cp:revision>
  <dc:subject/>
  <dc:title>1.宁夏大学新华学院学科专业社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