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宁夏大学新华学院</w:t>
      </w:r>
      <w:r>
        <w:rPr/>
        <w:t>2018</w:t>
      </w:r>
      <w:r>
        <w:rPr/>
        <w:t>年度内部社会治安综合治理承包责任制评估表</w:t>
      </w:r>
    </w:p>
    <w:tbl>
      <w:tblPr>
        <w:tblW w:w="103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16"/>
        <w:gridCol w:w="1606"/>
        <w:gridCol w:w="6686"/>
        <w:gridCol w:w="933"/>
      </w:tblGrid>
      <w:tr>
        <w:trPr>
          <w:trHeight w:val="347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分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值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级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导</w:t>
            </w:r>
            <w:r>
              <w:rPr>
                <w:spacing w:val="-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领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重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分工、有部署、有检查；按时上交各种综治材料，少交一份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晚交一份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健全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综治、消防、治保、调解、帮教、禁毒小组；少一个小组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明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生刑事、治安案件及重大事故，单位主管领导及相关负责人应第一时间到达现场协助处理。一次未到扣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制度措施</w:t>
            </w:r>
            <w:r>
              <w:rPr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制度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安全制度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各级承包责任书的各项任务情况，且有文字记录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200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指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经常深入基层，抓好综治工作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、禁毒教育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综治工作要求举办、参加安全教育活动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预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案件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做好政保工作，保障国家安全，网络安全。不发生政治案件和政治问题，不获取有害或非法信息，发生政治案件、发生政治问题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案件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出现一起打架斗殴、盗窃、赌博等案件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分，发生同一单位</w:t>
            </w:r>
            <w:r>
              <w:rPr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以上（含</w:t>
            </w:r>
            <w:r>
              <w:rPr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）的案件，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案件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事故预防</w:t>
            </w:r>
            <w:r>
              <w:rPr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故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发生人员非正常死亡、重残等重大事故和重大责任事故的案件，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违纪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违法、违纪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学生私藏管制刀具每人每起扣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；学生在宿舍内违规使用电器，发现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起扣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传销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发现本单位出现组织非法传销者，此项不得分；参与者每人扣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工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义务消防员</w:t>
            </w:r>
            <w:r>
              <w:rPr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落实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懂防火知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会使用消防器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灾预防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有防火制度，有防火措施，无火灾隐患；发生</w:t>
            </w:r>
            <w:r>
              <w:rPr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起火灾事故此项不得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材管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到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无丢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无损坏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无锈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培训及消防知识掌握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参加消防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综治委分配的人数，少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消防知识的考查在年底检查验收时进行，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调解帮教</w:t>
            </w:r>
            <w:r>
              <w:rPr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解工作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纠纷调解率</w:t>
            </w:r>
            <w:r>
              <w:rPr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功率</w:t>
            </w:r>
            <w:r>
              <w:rPr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教工作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教率达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无重新违法违纪问题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附加分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有突出事迹的见义勇为个人，配合学院综治委开展相关活动的单位，酌情加</w:t>
            </w:r>
            <w:r>
              <w:rPr>
                <w:spacing w:val="-8"/>
                <w:kern w:val="0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方法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各单位先按本评估表进行自查自评，填写测评表，写出自查自评小结；</w:t>
            </w: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院全面检查验收，按照签订的《综合治理承包责任书》进行全面检查。</w:t>
            </w:r>
            <w:r>
              <w:rPr>
                <w:spacing w:val="-6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安全事故多、安全隐患治理不力、不积极配合事故处理的单位，在年度综合测评中执行“一票否决”，即为“社会治安综合治理不达标单位”，该单位和主要领导不得参评各类先进或优秀。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MV Boli" w:hAnsi="Calibri;MV Boli" w:eastAsia="宋体;SimSun" w:cs="Calibri;MV Bol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>MC SYSTEM</dc:creator>
  <dc:description/>
  <cp:keywords/>
  <dc:language>en-US</dc:language>
  <cp:lastModifiedBy>dell</cp:lastModifiedBy>
  <cp:lastPrinted>2018-12-03T14:00:00Z</cp:lastPrinted>
  <dcterms:modified xsi:type="dcterms:W3CDTF">2018-12-03T07:24:00Z</dcterms:modified>
  <cp:revision>3</cp:revision>
  <dc:subject/>
  <dc:title>关于对2015年学院内部</dc:title>
</cp:coreProperties>
</file>