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宁夏大学新华学院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第三届教职工联谊会活动方案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" w:cs="宋体;SimSun"/>
          <w:sz w:val="28"/>
          <w:szCs w:val="28"/>
        </w:rPr>
      </w:pPr>
      <w:r>
        <w:rPr>
          <w:rFonts w:eastAsia="方正大标宋简体" w:cs="宋体;SimSun" w:ascii="宋体;SimSun" w:hAnsi="宋体;SimSun"/>
          <w:sz w:val="28"/>
          <w:szCs w:val="28"/>
        </w:rPr>
      </w:r>
    </w:p>
    <w:p>
      <w:pPr>
        <w:pStyle w:val="Heading3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贯彻落实习近平总书记在</w:t>
      </w:r>
      <w:r>
        <w:rPr>
          <w:rFonts w:eastAsia="仿宋_GB2312" w:ascii="仿宋_GB2312" w:hAnsi="仿宋_GB2312"/>
          <w:b w:val="false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sz w:val="32"/>
          <w:szCs w:val="32"/>
        </w:rPr>
        <w:t>年全国教育大会上的讲话精神，尊师重教、立德树人，进一步提升学院教职工业余文化生活，加强各单位之间的交流与协作，增进同事感情，增强学院教职工向心力、凝聚力，提升职业归属感、荣誉感，学院分工会决定举办以“怀抱新时代、立德树人才”为主题的第三届教职工联谊会。具体方案拟定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怀抱新时代  立德树人才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院教职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:00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活动中心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活动内容及方式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次联谊活动分为三个篇章，主题分别为</w:t>
      </w:r>
      <w:r>
        <w:rPr>
          <w:rFonts w:ascii="仿宋_GB2312" w:hAnsi="仿宋_GB2312" w:cs="宋体;SimSun" w:eastAsia="仿宋_GB2312"/>
          <w:b/>
          <w:sz w:val="32"/>
          <w:szCs w:val="32"/>
        </w:rPr>
        <w:t>展教师风采、叙育人情怀、话未来发展</w:t>
      </w:r>
      <w:r>
        <w:rPr>
          <w:rFonts w:ascii="仿宋_GB2312" w:hAnsi="仿宋_GB2312" w:cs="宋体;SimSun" w:eastAsia="仿宋_GB2312"/>
          <w:sz w:val="32"/>
          <w:szCs w:val="32"/>
        </w:rPr>
        <w:t>。活动形式以</w:t>
      </w:r>
      <w:r>
        <w:rPr>
          <w:rFonts w:ascii="仿宋_GB2312" w:hAnsi="仿宋_GB2312" w:cs="宋体;SimSun" w:eastAsia="仿宋_GB2312"/>
          <w:b/>
          <w:sz w:val="32"/>
          <w:szCs w:val="32"/>
        </w:rPr>
        <w:t>文艺演出、趣味游戏、冷餐交流</w:t>
      </w:r>
      <w:r>
        <w:rPr>
          <w:rFonts w:ascii="仿宋_GB2312" w:hAnsi="仿宋_GB2312" w:cs="宋体;SimSun" w:eastAsia="仿宋_GB2312"/>
          <w:sz w:val="32"/>
          <w:szCs w:val="32"/>
        </w:rPr>
        <w:t>为主，各单位（部门）按照活动组织和要求，积极参加本次联谊会各环节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文艺演出。全院各单位分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组，各教学单位分别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组，直属教工一、三支部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组，直属教工二、四支部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组，直属教工第五支部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组。每个组根据活动主题，在三个篇章中任选其一报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节目，节目时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以内。</w:t>
      </w:r>
      <w:r>
        <w:rPr>
          <w:rFonts w:ascii="仿宋_GB2312" w:hAnsi="仿宋_GB2312" w:cs="宋体;SimSun" w:eastAsia="仿宋_GB2312"/>
          <w:b/>
          <w:sz w:val="32"/>
          <w:szCs w:val="32"/>
        </w:rPr>
        <w:t>报送节目将给予适当经费支持，一经报送不得撤销和更改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趣味游戏（具体将会根据实际安排有所调整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你来比划我来猜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规则：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每组出一队，一队两人，自由组合，一个比划一个猜，在一分钟内答对题目最多的一队获胜，获胜者获得现场礼物。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描述图片涉及生活用品、水果蔬菜、标志建筑、地名等。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比划的人可以用语言和肢体动作来描述图片内容，但是不能描述其中任何字的读音或写法，违反规定者当次所答结果无效。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真假难辨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规则：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四个一样的杯子里只有一个杯子里装有白醋，其余三个装的是水，请工作人员喝了四个杯子里的液体，参赛队员猜谁喝的是白醋。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现场随机抽取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人参加。猜对者，获得现场礼物一份。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岁岁平安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规则：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每组出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人，共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组，男女不限，主持人发给每队若干小气球和充气筒，由参赛教师将气球充气至爆，两人需配合完成。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分钟之内充爆气球多者胜出。最终取前三名给予现场礼物奖励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冷餐交流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始终，以冷餐派对的形式呈现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文艺类节目。各组选送节目原则上以舞蹈、曲艺类节目为主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填写《宁夏大学新华学院第三届教职工联谊会文艺节目报名汇总表》，纸质版报送至工会委员朱晓莉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版发送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71785132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30</w:t>
      </w:r>
      <w:r>
        <w:rPr>
          <w:rFonts w:ascii="仿宋_GB2312" w:hAnsi="仿宋_GB2312" w:cs="宋体;SimSun" w:eastAsia="仿宋_GB2312"/>
          <w:sz w:val="32"/>
          <w:szCs w:val="32"/>
        </w:rPr>
        <w:t>举行第一次彩排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举行第二次彩排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游戏环节。文艺演出中穿插进行游戏活动，设置活动礼物，各组人员按要求参加，游戏时服从主持人安排，注意安全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三）冷餐活动。由后勤保障处按需求妥善安排，注意现场的服务及食品安全保障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其他要求。教职工联谊会是学院分工会的重要活动，以满足广大教职工精神文化需求为主要目的，对于团结教职工，增强向心力、归属感，推动和谐校园建设有着重要的意义，各单位负责人要认真组织，确保活动成功举办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成立工作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赵永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>李海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秀福   </w:t>
      </w:r>
    </w:p>
    <w:p>
      <w:pPr>
        <w:pStyle w:val="Normal"/>
        <w:tabs>
          <w:tab w:val="clear" w:pos="420"/>
          <w:tab w:val="left" w:pos="546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马小林  冯  欣  刘亚兵  </w:t>
      </w:r>
    </w:p>
    <w:p>
      <w:pPr>
        <w:pStyle w:val="Normal"/>
        <w:tabs>
          <w:tab w:val="clear" w:pos="420"/>
          <w:tab w:val="left" w:pos="546" w:leader="none"/>
        </w:tabs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朱晓莉  赵雪枫  王小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活动统筹、策划，现场协调及突发状况的处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策划及演出保障：李秀福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朱晓莉  张蕊  戴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负责活动总体策划及活动现场的统筹安排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后勤保障：刘亚兵  赵雪枫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现场冷餐等后勤工作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宣传保障：冯欣  马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现场的宣传、照片、音视频采辑及新闻稿撰写，活动后学院网络的宣传工作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组织协调：王学红  何振华  贾述道  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亚兵  杜沛彤  田  波  </w:t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冯  欣  李秀福  马小林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负责各组节目的组织、上报、彩排及正式演出的沟通、协调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宁夏大学新华学院分工会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MV Boli" w:hAnsi="Calibri;MV Boli" w:eastAsia="宋体;SimSun" w:cs="Times New Roman"/>
      <w:sz w:val="18"/>
      <w:szCs w:val="18"/>
    </w:rPr>
  </w:style>
  <w:style w:type="character" w:styleId="Char1">
    <w:name w:val="页脚 Char"/>
    <w:qFormat/>
    <w:rPr>
      <w:rFonts w:ascii="Calibri;MV Boli" w:hAnsi="Calibri;MV Bol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3717851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6:00Z</dcterms:created>
  <dc:creator>Administrator</dc:creator>
  <dc:description/>
  <cp:keywords/>
  <dc:language>en-US</dc:language>
  <cp:lastModifiedBy>dell</cp:lastModifiedBy>
  <cp:lastPrinted>2018-10-11T12:14:00Z</cp:lastPrinted>
  <dcterms:modified xsi:type="dcterms:W3CDTF">2018-10-11T08:20:00Z</dcterms:modified>
  <cp:revision>13</cp:revision>
  <dc:subject/>
  <dc:title/>
</cp:coreProperties>
</file>