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6300"/>
        <w:jc w:val="left"/>
        <w:rPr/>
      </w:pPr>
      <w:r>
        <w:rPr>
          <w:rFonts w:ascii="ˎ̥;Times New Roman" w:hAnsi="ˎ̥;Times New Roman" w:cs="ˎ̥;Times New Roman"/>
          <w:sz w:val="30"/>
          <w:szCs w:val="30"/>
        </w:rPr>
        <w:t>附表：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6300" w:hanging="6300"/>
        <w:jc w:val="center"/>
        <w:rPr/>
      </w:pPr>
      <w:r>
        <w:rPr/>
        <w:t>第一届宁夏大学新华学院三维数字化创新设计大赛作品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29"/>
        <w:gridCol w:w="840"/>
        <w:gridCol w:w="716"/>
        <w:gridCol w:w="679"/>
        <w:gridCol w:w="1350"/>
        <w:gridCol w:w="1257"/>
      </w:tblGrid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工业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人居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内容简介及使用软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承诺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代表本作品所有参赛者和指导教师承诺：已知晓并自愿接受本大赛的评审规则和评审办法；本参赛作品没有抄袭他人创意、作品和专利技术；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ind w:left="4410" w:hanging="399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写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请勾选作品类别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负责人为团队队长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每个作品的参赛者不超过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人，指导教师不超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人，须本人签名；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本表请用小四号（或五号）宋体单倍行距填写。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附填表勾选符号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仿宋" w:hAnsi="仿宋" w:cs="仿宋" w:eastAsia="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2:00Z</dcterms:created>
  <dc:creator>USER</dc:creator>
  <dc:description/>
  <cp:keywords/>
  <dc:language>en-US</dc:language>
  <cp:lastModifiedBy>dell</cp:lastModifiedBy>
  <cp:lastPrinted>2018-09-10T15:16:00Z</cp:lastPrinted>
  <dcterms:modified xsi:type="dcterms:W3CDTF">2018-09-18T07:59:00Z</dcterms:modified>
  <cp:revision>3</cp:revision>
  <dc:subject/>
  <dc:title>银川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